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eeTool link library 1.0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Christophe Clement, Summ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mplements some functions to make working with acyclic, n-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 breeze. This documentation will give you some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ut will assume some working knowledge of tree concept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 good understanding of 'C'. Some example of usage are gi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signed this library mainly for a project I was working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herbrooke and, after looking in the Fish disk lib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generic tool like this one was available for the Amiga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very hard or long to code (It took me less than a day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done and tested (The project was relying heavily on TreeTool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and work on more important problem in you own code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'C' code is VERY portable and can be used with any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my project was running on Unix). No special consid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sue has been given other than the double-link on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lication Programmer Interface (AP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ook several "object-oriented" approach when designing Tree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reflects in the API. These are: data abstraction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and methods. Of course, it means that, to make an useful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 lib, you must use ONLY the supplied function to acces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HANDLE tt_NewNode(NODE_HANDLE nodeHandle,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  tt_KillNode(NODE_HANDLE nodeHandle,void (*killFunc)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HANDLE tt_GetLeftBrother(NODE_HANDLE node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HANDLE tt_GetRightBrother(NODE_HANDLE node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  tt_GetSuperMariosBroth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HANDLE tt_GetFirstSon(NODE_HANDLE node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HANDLE tt_GetLastSon(NODE_HANDLE node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HANDLE tt_GetFather(NODE_HANDLE node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      tt_SetNodeData(NODE_HANDLE nodeHandle,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      tt_GetNodeData(NODE_HANDLE node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 xml:space="preserve">      tt_ApplyFunction(NODE_HANDLE nodeHandle, void (*oneFunc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_New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llocate memory for a new node. Will ma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a son of the NODE_HANDLE passed if a non-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. Pointer to user data passed is kept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NULL is passed as 'nodeHandle'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a node linked to nothing (Be a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carefully). If NULL is passed as 'data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data pointer will be put in the nod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will st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ULL is no new node has been allocat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mory is free for use). All the nod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eallocated with tt_KillN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_Kill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allocate all the memory for the specifie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of it's child's node memory. Fre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using the passed function (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at the client will de-alloc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stead of keeping pointers to all of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for an eventual deletion on qui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_KillNode on the root node. tt_Kill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ly delete all of the nodes and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your destruction function to free th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t each node. Your call-back function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parameter, a data pointer, that will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 data pointer of the nod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ass a NULL function pointer as call-ba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ch case nothing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_GetLeft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left brother of the passed n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both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turns NULL otherwise. In the current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brother access time is O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_GetRight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right brother of the passed n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both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turns NULL otherwise. In the current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brother access time is O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_GetSuperMarios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prove that there is still place for f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s harmless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_GetFirs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first left son of the specifi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turns NULL is there is not such a son.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, the first son access is O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_GetLas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rightmost son of the specifi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turns NULL is there is no such son. Access time is O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_GetFa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father node associated with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ULL if at top of tree or a NULL NODE_HANDLE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worst, access time is O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_SetNode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Will link the passed data pointer to the pas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re is already a data pointer in this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replaced (you must destroy it firs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void pointer wher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write to modify the nod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_Apply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cursively apply a passed function on every node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a child (sub-child, etc...) of NODE_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DE_HAND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r call-back function will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which will be the NODE_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node you want your function to be us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ll be applied on the prefix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! let's hope everything is cl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your program using TreeTool, consult your compil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king. See the example script for SAS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reeTool using SAS/C (5.1 in my case),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lc -O treetool.c"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struct a tree with a child that has one child itself, us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nd kill the tree before quitting. This is quite straightforw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nybody will need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reeToo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ome prototyp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playFunc(NODE_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killFunc(struct someData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a,b,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HANDLE         a_tree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omeData     data1={1,2,3,"Root node."},data2,data3={7,8,9,"Sub-child node."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omeData     *ptrDa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create our tree roo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ree=tt_NewNode(NULL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et's create a child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_NewNode(a_tree,&amp;data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a child of the chi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_NewNode(tt_GetFirstSon(a_tree),&amp;data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root node poin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_SetNodeData(a_tree,&amp;data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user data pointer to the child n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Dat2=tt_GetNodeData(tt_GetFirstSon(a_tre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can now fill it with "meaningfull" info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ptrDat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Dat2-&gt;a=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Dat2-&gt;b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Dat2-&gt;c=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Dat2-&gt;string="Child nod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ill use our displayFunc to recursively display th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 each node.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_ApplyFunction(a_tree,displayFu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kill all the allocated nodes before quitting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could just have used tt_KillNode(a_tree,NULL) because data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tic.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_KillNode(a_tree,mkill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playFunc(NODE_HAND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omeData *ptr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ptrData=tt_GetNodeData(nod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is node contains the message: %s\n",ptrData-&gt;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killFunc(struct someData *ptr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Actually does nothing but could do something if dynamic data wa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used.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Killing the node containing message: %s\n",ptrData-&gt;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use it, tha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Christophe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 rang 3, St-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-1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lemj00@dmi.usherb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